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Товар - </w:t>
      </w:r>
      <w:r>
        <w:rPr/>
        <w:t>код СPV 18130000-9 по ДК 021:2015 - Спеціальний робочий одяг (Спецодяг в асортименті), РПЗ: 9.46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UA-2025-08-29-001310-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Солтанова Світлана Андріївна</cp:lastModifiedBy>
  <cp:lastPrinted>2024-01-09T16:03:00Z</cp:lastPrinted>
  <dcterms:modified xsi:type="dcterms:W3CDTF">2025-08-29T07:04:00Z</dcterms:modified>
  <cp:revision>6</cp:revision>
  <dc:subject/>
  <dc:title/>
</cp:coreProperties>
</file>