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42120000-6 по ДК 021:2015  - Насоси та компресори (Компресор),  РПЗ: 9.5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UA-2025-07-25-000537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Солтанова Світлана Андріївна</cp:lastModifiedBy>
  <cp:lastPrinted>2024-01-09T16:03:00Z</cp:lastPrinted>
  <dcterms:modified xsi:type="dcterms:W3CDTF">2025-07-25T06:07:00Z</dcterms:modified>
  <cp:revision>7</cp:revision>
  <dc:subject/>
  <dc:title/>
</cp:coreProperties>
</file>