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1680000-6 по ДК 021:2015  - Електричне приладдя та супутні товари до електричного обладнання (Пристрої ВЧ обробки ПЛ), РПЗ: 9.44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br/>
        <w:t>Номер у Prozorro</w:t>
      </w:r>
    </w:p>
    <w:p>
      <w:pPr>
        <w:pStyle w:val="Normal"/>
        <w:jc w:val="center"/>
        <w:rPr>
          <w:b/>
          <w:b/>
          <w:szCs w:val="24"/>
          <w:lang w:val="ru-RU"/>
        </w:rPr>
      </w:pPr>
      <w:hyperlink r:id="rId2" w:tgtFrame="_blank">
        <w:r>
          <w:rPr>
            <w:rStyle w:val="InternetLink"/>
            <w:b/>
            <w:szCs w:val="24"/>
            <w:lang w:val="ru-RU"/>
          </w:rPr>
          <w:t>UA-2025-06-18-010899-a</w:t>
        </w:r>
      </w:hyperlink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816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ab/>
        <w:t>18.06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18-01089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6-18T12:52:00Z</dcterms:modified>
  <cp:revision>4</cp:revision>
  <dc:subject/>
  <dc:title/>
</cp:coreProperties>
</file>