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44110000-4 по ДК 021:2015  - Конструкційні матеріали (Ізолятор),  РПЗ: 9.28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A-2025-06-18-001258-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6-18T06:44:00Z</dcterms:modified>
  <cp:revision>6</cp:revision>
  <dc:subject/>
  <dc:title/>
</cp:coreProperties>
</file>