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вар - код CPV 31160000-5 по ДК 021:2015  - Частини електродвигунів, генераторів і трансформаторів (ЗІП до трансформатора), РПЗ: 9.4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UA-2025-05-30-001496-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очікуваної вартості предмета закупів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4"/>
                <w:lang w:eastAsia="ru-RU"/>
              </w:rPr>
              <w:t>Технічні та якісні характеристики визначені у відповідному додатку до тендерної документації та встановлені відповідно до вимог та положень нормативних і виробничих документів АТ «НАЕК «Енергоатом», філії ВП ПАЕС згідно з чинними нормами, стандартами і правилами з ядерної та радіаційної безп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4"/>
                <w:lang w:eastAsia="ru-RU"/>
              </w:rPr>
      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5:00Z</dcterms:created>
  <dc:creator>Пользователь Windows</dc:creator>
  <dc:description/>
  <cp:keywords/>
  <dc:language>en-US</dc:language>
  <cp:lastModifiedBy>Пользователь Windows</cp:lastModifiedBy>
  <cp:lastPrinted>2024-01-09T16:03:00Z</cp:lastPrinted>
  <dcterms:modified xsi:type="dcterms:W3CDTF">2025-05-30T07:18:00Z</dcterms:modified>
  <cp:revision>4</cp:revision>
  <dc:subject/>
  <dc:title/>
</cp:coreProperties>
</file>