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способи для маломобільних груп насел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од 33190000-8 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Медичне обладнання та вироби медичного призначення різ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10-06-00856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10-06-00856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6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10-06T11:46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