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мок вріз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52</w:t>
      </w:r>
      <w:r>
        <w:rPr>
          <w:rFonts w:cs="Times New Roman" w:ascii="Times New Roman" w:hAnsi="Times New Roman"/>
          <w:sz w:val="24"/>
          <w:szCs w:val="24"/>
        </w:rPr>
        <w:t xml:space="preserve">0000-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Замки, ключі та петл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9-24-008197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</w:rPr>
  </w:style>
  <w:style w:type="character" w:styleId="Style16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9-24-00819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54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9-24T10:54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