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ння з питань перевезень (код ДК 021:2015 - 80330000-6, Послуги у сфері освіти в галузі безпек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7-30-006011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43"/>
      </w:tblGrid>
      <w:tr>
        <w:trPr>
          <w:trHeight w:val="29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7-30-00601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1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7-31T07:21:00Z</dcterms:modified>
  <cp:revision>2</cp:revision>
  <dc:subject/>
  <dc:title/>
</cp:coreProperties>
</file>