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3" w:right="-1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 предмета закупівлі: «Заміна опорно-поворотного пристрою на автомобіль КРАЗ 250 СПЕЦІАЛЬНИЙ ВАНТАЖНИЙ АВТОКРАН БІЛЬШЕ 20Т МОДЕЛЬ КС 557КР та проведення позачергового технічного огляду» (код згідно ДК 021:2015 - 50110000-9 (Послуги з ремонту і технічного обслуговування мототранспортних засобів і супутнього обладнання)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30-009491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43"/>
      </w:tblGrid>
      <w:tr>
        <w:trPr>
          <w:trHeight w:val="29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30-00949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31T07:22:00Z</dcterms:modified>
  <cp:revision>2</cp:revision>
  <dc:subject/>
  <dc:title/>
</cp:coreProperties>
</file>