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hd w:fill="FFFFFF" w:val="clear"/>
        <w:ind w:left="101" w:right="58"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удівельні матеріали в асортимент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од </w:t>
      </w:r>
      <w:r>
        <w:rPr>
          <w:rFonts w:cs="Times New Roman" w:ascii="Times New Roman" w:hAnsi="Times New Roman"/>
          <w:sz w:val="24"/>
          <w:szCs w:val="24"/>
        </w:rPr>
        <w:t>44110000-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онструкційні матеріа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7-29-006582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7-29-006582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0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7-29T12:00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