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илікатне просочення (код 44110000-4 згідно ДК 021:2015 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28-004767-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28-00476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9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7-28T10:29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