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удівельний та малярний інструмент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3922</w:t>
      </w:r>
      <w:r>
        <w:rPr>
          <w:rFonts w:cs="Times New Roman" w:ascii="Times New Roman" w:hAnsi="Times New Roman"/>
          <w:sz w:val="24"/>
          <w:szCs w:val="24"/>
        </w:rPr>
        <w:t xml:space="preserve">0000-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ухонне приладдя, товари для дому та господарства і 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7-21-003620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7-21-00362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6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7-21T10:06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