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ґрунтування технічних та якісних характеристик предмета закупівлі, очікуваної вартості предмета закупівлі в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івельний інструмент в асортименті (код 44510000-8 згідно ДК 021:2015 — Знарядд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илання на процедуру закупівлі в електронній системі закупівель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6-24-008025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6-24-008025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4:00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6-24T14:00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