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одарче приладдя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3922</w:t>
      </w:r>
      <w:r>
        <w:rPr>
          <w:rFonts w:cs="Times New Roman" w:ascii="Times New Roman" w:hAnsi="Times New Roman"/>
          <w:sz w:val="24"/>
          <w:szCs w:val="24"/>
        </w:rPr>
        <w:t xml:space="preserve">0000-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ухонне приладдя, товари для дому та господарства і приладдя для закладів громадського харч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6-23-000303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23-00030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8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6-23T07:38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