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i/>
          <w:i/>
          <w:color w:val="2F549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испособи для маломобільних груп населенн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код 33190000-8 за Єдиним закупівельним словником ДК 021:2015 </w:t>
      </w:r>
      <w:r>
        <w:rPr>
          <w:rFonts w:cs="Times New Roman" w:ascii="Times New Roman" w:hAnsi="Times New Roman"/>
          <w:sz w:val="24"/>
          <w:szCs w:val="24"/>
        </w:rPr>
        <w:t>Медичне обладнання та вироби медичного призначення різн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Посилання на процедуру закупівлі в електронній системі закупівель: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6-09-004098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6-09-004098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57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5-06-09T08:57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