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хонне приладдя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09-006719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9-00671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09T11:19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