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Назва предмета закупівлі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нструкція. Робота за темою: «Реконструкція. Проведення монтажу та введення в промислову експлуатацію модернізації насосної станції другого підйому СЗВ. БМР. ПНР». Код 45231000-5, ДК 021:2015 (Будівництво трубопроводів, ліній зв’язку та електропередач)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prozorro.gov.ua/uk/tender/UA-2025-05-26-012808-a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26-01280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5-27T07:31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