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способи для маломобільних груп населе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од 33190000-8 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Медичне обладнання та вироби медичного призначення різ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5-19-006729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5-19-00672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2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5-19T10:32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