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АТ «НАЕК «Енергоатом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Style15"/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готовлення 8 проєктів землеустрою щодо відведення земельних ділянок для передачі їх у постійне користування (код 71250000-5 згідно ДК 021:2015 Архітектурні, інженерні та геодезичні послуги).</w:t>
      </w:r>
    </w:p>
    <w:p>
      <w:pPr>
        <w:pStyle w:val="Style15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rozorro.gov.ua/uk/tender/UA-2025-04-30-001532-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4-30-001532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2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4-30T08:22:00Z</dcterms:modified>
  <cp:revision>2</cp:revision>
  <dc:subject/>
  <dc:title/>
</cp:coreProperties>
</file>