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ru-RU"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Назва предмета закупівлі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  <w:t>Реконструкція. Робота за темою: «Реконструкція теплової мережі від магістральних теплових мереж комунального господарства. БМР».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Код 45231000-5, ДК 021:2015 (Будівництво трубопроводів, ліній зв’язку та електропередач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https://prozorro.gov.ua/tender/UA-2025-04-02-001439-a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4-02-001439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8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4-02T06:58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</dc:title>
</cp:coreProperties>
</file>