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Назва предмета закупівлі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: Виконання роботи за темою: «Реконструкція теплової мережі із заміною труб на попередньоізольовані на ділянках по проспекту Незалежності від ТКМ-6 до ТКМ-7 м. Нетішин Хмельницької області. БМР»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s://prozorro.gov.ua/tender/UA-2025-03-31-002764-a</w:t>
        </w:r>
      </w:hyperlink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3-31-00276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9:00Z</dcterms:created>
  <dc:creator>Климець Аліна Борисівна</dc:creator>
  <dc:description/>
  <cp:keywords/>
  <dc:language>en-US</dc:language>
  <cp:lastModifiedBy>Коноваленко Вероніка Анатоліївна</cp:lastModifiedBy>
  <dcterms:modified xsi:type="dcterms:W3CDTF">2025-04-03T07:19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</dc:title>
</cp:coreProperties>
</file>