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сподарче прилад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3922</w:t>
      </w:r>
      <w:r>
        <w:rPr>
          <w:rFonts w:cs="Times New Roman" w:ascii="Times New Roman" w:hAnsi="Times New Roman"/>
          <w:sz w:val="24"/>
          <w:szCs w:val="24"/>
        </w:rPr>
        <w:t xml:space="preserve">0000-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Кухонне приладдя, товари для дому та господарства і приладдя для закладів громадського харч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5-03-19-000569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ind w:right="-284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ВТК</w:t>
        <w:tab/>
        <w:t xml:space="preserve">                                                                   Андрій ЯКУБСЬКИЙ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3-19-00056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7:00Z</dcterms:created>
  <dc:creator>Климець Аліна Борисівна</dc:creator>
  <dc:description/>
  <cp:keywords/>
  <dc:language>en-US</dc:language>
  <cp:lastModifiedBy>Гуменюк Вікторія Іванівна</cp:lastModifiedBy>
  <dcterms:modified xsi:type="dcterms:W3CDTF">2025-03-19T07:27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