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тландце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11</w:t>
      </w:r>
      <w:r>
        <w:rPr>
          <w:rFonts w:cs="Times New Roman" w:ascii="Times New Roman" w:hAnsi="Times New Roman"/>
          <w:sz w:val="24"/>
          <w:szCs w:val="24"/>
        </w:rPr>
        <w:t xml:space="preserve">0000-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3-18-000300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чальник УВТК</w:t>
        <w:tab/>
        <w:t xml:space="preserve">                                                           Андрій ЯКУБСЬКИЙ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3-18-00030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5-03-18T07:56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