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</w:t>
      </w:r>
    </w:p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851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 відповідно до Постанови КМУ від 11.10.2016 №710 «Про ефективне використання державних коштів» зі змінами.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</w:t>
      </w:r>
      <w:bookmarkStart w:id="0" w:name="_GoBack"/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АТ «НАЕК «Енергоатом» та філії «ВП «Хмельницька АЕС»</w:t>
      </w:r>
      <w:bookmarkEnd w:id="0"/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120" w:after="120"/>
        <w:ind w:right="-284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уга: «Проведення моніторингових досліджень живої риби та води, отримання експертних висновків», код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77850000-3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гідн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К 021:2015 - Послуги з риборозведенн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илання на процедуру закупівлі в електронній системі закупівель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uk/tender/UA-2025-02-26-007354-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120" w:after="120"/>
        <w:ind w:right="-28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2-26-007354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10:00Z</dcterms:created>
  <dc:creator>Климець Аліна Борисівна</dc:creator>
  <dc:description/>
  <cp:keywords/>
  <dc:language>en-US</dc:language>
  <cp:lastModifiedBy>Гізун Тетяна Петрівна</cp:lastModifiedBy>
  <dcterms:modified xsi:type="dcterms:W3CDTF">2025-02-27T07:10:00Z</dcterms:modified>
  <cp:revision>2</cp:revision>
  <dc:subject/>
  <dc:title>Обґрунтування технічних та якісних характеристик предмета закупівлі, очікуваної вартості предмета закупівлі</dc:title>
</cp:coreProperties>
</file>