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іальне навчання з питань охорони праці (код ДК 021:2015 - 80550000-4,  Послуги з професійної підготовки у сфері безпеки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5-02-24-005300-a</w:t>
        </w:r>
      </w:hyperlink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2-24-005300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2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2-24T11:52:00Z</dcterms:modified>
  <cp:revision>2</cp:revision>
  <dc:subject/>
  <dc:title/>
</cp:coreProperties>
</file>