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UA-2025-02-17-001989-a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мки, дверні дотягувачі, фурнітура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52</w:t>
      </w:r>
      <w:r>
        <w:rPr>
          <w:rFonts w:cs="Times New Roman" w:ascii="Times New Roman" w:hAnsi="Times New Roman"/>
          <w:sz w:val="24"/>
          <w:szCs w:val="24"/>
        </w:rPr>
        <w:t xml:space="preserve">0000-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Замки, ключі та петл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2-17-001989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17-00198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17T08:57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