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ння за професією «Машиніст котлів 4 групи» (код ДК 021:2015 - 80210000-9,  Послуги у сфері середньої технічної та професійної освіт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2-12-014541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43"/>
      </w:tblGrid>
      <w:tr>
        <w:trPr>
          <w:trHeight w:val="29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12-01454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7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13T05:57:00Z</dcterms:modified>
  <cp:revision>2</cp:revision>
  <dc:subject/>
  <dc:title/>
</cp:coreProperties>
</file>