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 випробувань зварних з'єднань (код ДК 021:2015 - 80510000-2,  Послуги з професійної підготовки спеціалістів)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zorro.gov.ua/tender/UA-2025-02-12-013258-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2-01325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2T14:57:00Z</dcterms:modified>
  <cp:revision>2</cp:revision>
  <dc:subject/>
  <dc:title/>
</cp:coreProperties>
</file>