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ійно-технічне навчання за професією «Вальник лісу» (код ДК 021:2015 - 80210000-9,  Послуги у сфері середньої технічної та професійної освіт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1-20-000828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1-20-000828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6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1-20T12:16:00Z</dcterms:modified>
  <cp:revision>2</cp:revision>
  <dc:subject/>
  <dc:title/>
</cp:coreProperties>
</file>