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азва предмета закупівлі: Навчання і перевірка знань законодавчих актів з охорони праці (код ДК 021:2015 - 80550000-4,  Послуги з професійної підготовки у сфері безпек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1-20-009237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1-20-009237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7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1-20T12:17:00Z</dcterms:modified>
  <cp:revision>2</cp:revision>
  <dc:subject/>
  <dc:title/>
</cp:coreProperties>
</file>