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ійно-технічне навчання за професією «Вальник лісу» (код ДК 021:2015 - 80210000-9,  Послуги у сфері середньої технічної та професійної освіти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12-16-003689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12-16-003689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0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12-16T13:40:00Z</dcterms:modified>
  <cp:revision>2</cp:revision>
  <dc:subject/>
  <dc:title/>
</cp:coreProperties>
</file>