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АТ «НАЕК «Енергоатом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Назва предмета закупівлі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ійна підготовка та підвищення кваліфікації фахівців з обслуговування промислового котельного устаткування та теплових мереж (код ДК 021:2015 - 80570000-0,  Послуги з професійної підготовки у сфері підвищення кваліфікації)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4-11-25-017107-a</w:t>
        </w:r>
      </w:hyperlink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basedOn w:val="Style13"/>
    <w:qFormat/>
    <w:rPr/>
  </w:style>
  <w:style w:type="character" w:styleId="2">
    <w:name w:val="Основний текст з відступом 2 Знак"/>
    <w:qFormat/>
    <w:rPr>
      <w:sz w:val="26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 подписывающего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17">
    <w:name w:val="ФИО подписывающего"/>
    <w:basedOn w:val="Style16"/>
    <w:qFormat/>
    <w:pPr>
      <w:jc w:val="right"/>
    </w:pPr>
    <w:rPr/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11-25-017107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0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4-11-26T11:50:00Z</dcterms:modified>
  <cp:revision>2</cp:revision>
  <dc:subject/>
  <dc:title/>
</cp:coreProperties>
</file>