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ійна підготовка та підвищення кваліфікації фахівців з обслуговування промислового котельного устаткування та теплових мереж (код ДК 021:2015 - 80570000-0,  Послуги з професійної підготовки у сфері підвищення кваліфікації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1-07-015022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43"/>
      </w:tblGrid>
      <w:tr>
        <w:trPr>
          <w:trHeight w:val="29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07-015022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11-08T08:22:00Z</dcterms:modified>
  <cp:revision>2</cp:revision>
  <dc:subject/>
  <dc:title/>
</cp:coreProperties>
</file>