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Т «НАЕК «Енергоатом» та філії «ВП «Хмельницька АЕС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уга: «Експертне обстеження (технічне діагностування) сталевої димової труби пуско-резервної котельні», код згідно 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К 021:2015: 71610000-7 - Послуги з випробувань та аналізу складу і чисто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10-31-001374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0-31-00137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7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4-10-31T14:47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