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проведено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хонне приладдя та посуд в асортимен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39220000-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16-00752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6-00752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5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17T05:25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