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двищення кваліфікації з питань формування кошторисів у будівництві (код ДК 021:2015 - 80570000-0,  Послуги з професійної підготовки у сфері підвищення кваліфікації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9-11-001515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11-00151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9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9-11T07:09:00Z</dcterms:modified>
  <cp:revision>2</cp:revision>
  <dc:subject/>
  <dc:title/>
</cp:coreProperties>
</file>