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UA-2024-09-11-002793-a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Підвищення кваліфікації з питань організації та проведення повірки/калібрування засобів вимірювання (код ДК 021:2015 - 80570000-0,  Послуги з професійної підготовки у сфері підвищення кваліфікації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9-11-002793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843"/>
      </w:tblGrid>
      <w:tr>
        <w:trPr>
          <w:trHeight w:val="29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11-002793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4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9-11T07:44:00Z</dcterms:modified>
  <cp:revision>2</cp:revision>
  <dc:subject/>
  <dc:title/>
</cp:coreProperties>
</file>