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</w:t>
      </w:r>
      <w:bookmarkStart w:id="0" w:name="_GoBack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АТ «НАЕК «Енергоатом» та філії «ВП «Хмельницька АЕС»</w:t>
      </w:r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уга: «Експертне обстеження (технічне діагностування) сталевої димової труби пуско-резервної котельні», код згідно 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К 021:2015: 71610000-7 - Послуги з випробувань та аналізу складу і чисто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9-09-003903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9-09-00390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7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9-09T08:57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