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UA-2024-09-03-011211-a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autoSpaceDE w:val="false"/>
        <w:spacing w:lineRule="auto" w:line="252" w:before="120" w:after="0"/>
        <w:ind w:left="0" w:right="-284" w:firstLine="851"/>
        <w:jc w:val="both"/>
        <w:outlineLvl w:val="1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азва предмета закупівлі: Реконструкція. Робота за темою: «Технічне переоснащення насосного обладнання артезіанських свердловин Нетішинського водозабору в м. Нетішин. Свердловини №2, №6. БМР. ПНР» Код 45231000-5, ДК 021:2015 (Будівництво трубопроводів, ліній зв’язку та електропередач)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autoSpaceDE w:val="false"/>
        <w:spacing w:lineRule="auto" w:line="252" w:before="120" w:after="0"/>
        <w:ind w:left="0" w:right="-284" w:firstLine="851"/>
        <w:jc w:val="both"/>
        <w:outlineLvl w:val="1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zorro.gov.ua/tender/UA-2024-09-03-011211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ListParagraph"/>
              <w:autoSpaceDE w:val="false"/>
              <w:snapToGrid w:val="false"/>
              <w:spacing w:before="0" w:after="16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03-01121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1:00Z</dcterms:created>
  <dc:creator>Климець Аліна Борисівна</dc:creator>
  <dc:description/>
  <cp:keywords/>
  <dc:language>en-US</dc:language>
  <cp:lastModifiedBy>Пугачевська Олександра Андріївна</cp:lastModifiedBy>
  <dcterms:modified xsi:type="dcterms:W3CDTF">2024-09-03T13:57:00Z</dcterms:modified>
  <cp:revision>10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