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ідони, каністри, ящики в асортименті (за кодом ДК 021:2015: </w:t>
      </w:r>
      <w:r>
        <w:rPr>
          <w:rFonts w:cs="Times New Roman" w:ascii="Times New Roman" w:hAnsi="Times New Roman"/>
          <w:sz w:val="24"/>
          <w:szCs w:val="24"/>
        </w:rPr>
        <w:t>44610000-9 Цистерни, резервуари, контейнери та посудини високого тис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firstLine="567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rozorro.gov.ua/tender/UA-2024-08-30-008644-a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8-30-00864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4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4-09-02T05:14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