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</w:t>
      </w:r>
      <w:bookmarkStart w:id="0" w:name="_GoBack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АТ «НАЕК «Енергоатом» та філії «ВП «Хмельницька АЕС»</w:t>
      </w:r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 АТ «НАЕК «Енергоатом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120" w:after="120"/>
        <w:ind w:right="-284" w:hanging="0"/>
        <w:jc w:val="both"/>
        <w:outlineLvl w:val="1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уга: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«Надання послуг щодо розробки плану локалізації та ліквідації аварій та їх наслідків (ПЛЛА)», код згідно з ДК 021:2015: 90710000-7 -  Екологічний менеджмент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4-08-28-000611-a</w:t>
        </w:r>
      </w:hyperlink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8-28-000611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2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4-08-28T06:42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</dc:title>
</cp:coreProperties>
</file>