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</w:t>
      </w:r>
      <w:bookmarkStart w:id="0" w:name="_GoBack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АТ «НАЕК «Енергоатом» та філії «ВП «Хмельницька АЕС»</w:t>
      </w:r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ослуга: «Сервісне обслуговування АТС Siemens типу HiPath, HiCom», код згідно з ДК 021:2015: 50330000-7 – Послуги з технічного обслуговування телекомунікаційного обладнання.</w:t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prozorro.gov.ua/tender/UA-2024-08-27-004384-a</w:t>
        </w:r>
      </w:hyperlink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6">
    <w:name w:val="ФИО подписывающего"/>
    <w:basedOn w:val="Style15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8-27-00438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1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8-27T11:11:00Z</dcterms:modified>
  <cp:revision>3</cp:revision>
  <dc:subject/>
  <dc:title>Обґрунтування технічних та якісних характеристик предмета закупівлі, очікуваної вартості предмета закупівлі</dc:title>
</cp:coreProperties>
</file>