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подарче приладдя в асортимент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д </w:t>
      </w:r>
      <w:r>
        <w:rPr>
          <w:rFonts w:cs="Times New Roman" w:ascii="Times New Roman" w:hAnsi="Times New Roman"/>
          <w:sz w:val="24"/>
          <w:szCs w:val="24"/>
        </w:rPr>
        <w:t>39220000-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Кухонне приладдя, товари для дому та господарства і приладдя для закладів громадського харчув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08-09-009082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8-09-009082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4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08-09T12:34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