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</w:t>
      </w:r>
      <w:bookmarkStart w:id="0" w:name="_GoBack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АТ «НАЕК «Енергоатом» та філії «ВП «Хмельницька АЕС»</w:t>
      </w:r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120" w:after="120"/>
        <w:ind w:right="-284" w:firstLine="90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уга: «</w:t>
      </w:r>
      <w:r>
        <w:rPr>
          <w:rFonts w:cs="Times New Roman" w:ascii="Times New Roman" w:hAnsi="Times New Roman"/>
          <w:sz w:val="24"/>
          <w:szCs w:val="24"/>
        </w:rPr>
        <w:t>Розробка рибоводно-біологічного обґрунтування та Режиму рибогосподарської експлуатації технологічної водой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код згідно 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К 021:2015: 90710000-7- Екологічний менедж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4-07-26-008366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120" w:after="120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7-26-008366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58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4-07-26T13:58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</dc:title>
</cp:coreProperties>
</file>