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лярний та будівельний інструмент в асортимент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од </w:t>
      </w:r>
      <w:r>
        <w:rPr>
          <w:rFonts w:cs="Times New Roman" w:ascii="Times New Roman" w:hAnsi="Times New Roman"/>
          <w:sz w:val="24"/>
          <w:szCs w:val="24"/>
        </w:rPr>
        <w:t xml:space="preserve">44420000-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Будівельні това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Посилання на процедуру закупівлі в електронній системі закупівель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7-15-001631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5-00163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4-07-15T07:37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