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Якісні характеристики предмета закупівлі визначені у Додатку №3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ання ліцензії на програмне забезпечення Autodesk AutoC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д 72260000-5 згідно ДК 021:2015 – «Послуги, пов’язані з програмним забезпеченням»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2-08-005431-a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-284" w:right="-1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left="-284" w:right="-1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СІ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енис КЛЮШНІ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2-08-005431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9:00Z</dcterms:created>
  <dc:creator>Скрипковська Ірина Олександрівна</dc:creator>
  <dc:description/>
  <cp:keywords/>
  <dc:language>en-US</dc:language>
  <cp:lastModifiedBy>Чирук Інна Іванівна</cp:lastModifiedBy>
  <dcterms:modified xsi:type="dcterms:W3CDTF">2022-12-08T15:02:00Z</dcterms:modified>
  <cp:revision>4</cp:revision>
  <dc:subject/>
  <dc:title/>
</cp:coreProperties>
</file>