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ини в асортименті</w:t>
      </w:r>
      <w:r>
        <w:rPr>
          <w:rFonts w:cs="Times New Roman" w:ascii="Times New Roman" w:hAnsi="Times New Roman"/>
          <w:sz w:val="24"/>
          <w:szCs w:val="24"/>
        </w:rPr>
        <w:t>(код 34350000-5 згідно ДК 021:2015 – Шини для транспортних засобів великої та малої тоннажності)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2-05-00295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05-00295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8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2-12-05T08:19:00Z</dcterms:modified>
  <cp:revision>5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