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Пристрій стяжний СП-1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, код згідно ДК021-2015 – 31720000-9 (Електромеханічне обладнання)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28-005853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237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8-00585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4:00Z</dcterms:created>
  <dc:creator>Климець Аліна Борисівна</dc:creator>
  <dc:description/>
  <cp:keywords/>
  <dc:language>en-US</dc:language>
  <cp:lastModifiedBy>Михальчук Сергій Григорович</cp:lastModifiedBy>
  <dcterms:modified xsi:type="dcterms:W3CDTF">2022-11-28T10:5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