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Якісні характеристики предмета закупівлі визначені у Додатку №3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ання ліцензії на ПЗ Adobe Creative Cloud for team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д 72260000-5 згідно ДК 021:2015 – «Послуги, пов’язані з програмним забезпеченням»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1-28-010674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-284" w:right="-1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right="-284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28-01067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9:00Z</dcterms:created>
  <dc:creator>Скрипковська Ірина Олександрівна</dc:creator>
  <dc:description/>
  <cp:keywords/>
  <dc:language>en-US</dc:language>
  <cp:lastModifiedBy>Климець Аліна Борисівна</cp:lastModifiedBy>
  <dcterms:modified xsi:type="dcterms:W3CDTF">2022-11-28T13:23:00Z</dcterms:modified>
  <cp:revision>4</cp:revision>
  <dc:subject/>
  <dc:title/>
</cp:coreProperties>
</file>