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ДП «НАЕК «Енергоатом» та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етки, вимикачі, вилки в асортименті </w:t>
      </w:r>
      <w:r>
        <w:rPr>
          <w:rFonts w:cs="Times New Roman" w:ascii="Times New Roman" w:hAnsi="Times New Roman"/>
          <w:sz w:val="24"/>
          <w:szCs w:val="24"/>
        </w:rPr>
        <w:t>(код 32420000-3 згідно ДК 021:2015 – Мережеве обладнання) 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2-11-09-008607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6375" w:leader="none"/>
        </w:tabs>
        <w:spacing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11-09-008607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39:00Z</dcterms:created>
  <dc:creator>Климець Аліна Борисівна</dc:creator>
  <dc:description/>
  <cp:keywords/>
  <dc:language>en-US</dc:language>
  <cp:lastModifiedBy>Климець Аліна Борисівна</cp:lastModifiedBy>
  <dcterms:modified xsi:type="dcterms:W3CDTF">2022-11-09T13:21:00Z</dcterms:modified>
  <cp:revision>4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